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足迹姜可小说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足迹：《姜可》小说深度解析</w:t>
      </w:r>
      <w:r>
        <w:rPr>
          <w:sz w:val="32"/>
          <w:szCs w:val="32"/>
        </w:rPr>
        <w:t>&lt;/p&gt;&lt;p&gt;&lt;img src="/static-img/aA4xI0r1ICQNw9VDlP8c7JFyAmMMAOFPtRlKJg2GUXWnEg4RtO60wFUE_ocqwQGF.jpg"&gt;&lt;/p&gt;&lt;p&gt;</w:t>
      </w:r>
      <w:r>
        <w:rPr>
          <w:sz w:val="32"/>
          <w:szCs w:val="32"/>
        </w:rPr>
        <w:t>在这个快节奏的世界里，每个人都有自己独特的梦想。有些人可能会因为现实压力而放弃自己的理想，而有些人则会勇敢地迈出那一步，去追逐他们心中的梦想。《姜可》这部小说，就是关于一个女孩如何坚持自己的志向，并最终实现了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姜可，是个性格坚韧、充满激情的小姑娘。她从小就对音乐有着浓厚的兴趣，但由于家庭经济条件有限，她只能在学校里的合唱团中发挥才能。然而，当她发现自己真正喜欢的是演奏乐器时，她便开始了漫长而艰难的学习之路。</w:t>
      </w:r>
      <w:r>
        <w:rPr>
          <w:sz w:val="32"/>
          <w:szCs w:val="32"/>
        </w:rPr>
        <w:t>&lt;/p&gt;&lt;p&gt;&lt;img src="/static-img/NR-yAegiwtUx8JOjgJGLbpFyAmMMAOFPtRlKJg2GUXXpbjAe0a5jn58PIEeHy1k0HWu5uJ1-yRTqiQMV-5LciRjGP4nSKG4nfiEM4iFHNi0Ne-A3sgcNC4mDQ9os48omwxr74DtYCbUdPo-0G2uQNDBomB4M4RkSItIq69teleIo2dk835_KO2RYjHKU5XjNgZfXJFWzvaGhl1WDX3OCiA.jpg"&gt;&lt;/p&gt;&lt;p&gt;</w:t>
      </w:r>
      <w:r>
        <w:rPr>
          <w:sz w:val="32"/>
          <w:szCs w:val="32"/>
        </w:rPr>
        <w:t>在学习过程中，姜可遇到了无数挑战和困难。但是，她并没有因此放弃。她每天都会练习几个小时，不论是在寒冷冬日还是酷热夏日。在她的努力下，终于有一天，她能够独立弹奏一首曲子，这对于她来说是一个巨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不仅弹琴技艺提高，而且还开始参加各种音乐比赛。在一次偶然的情况下，她被一家知名乐团所注意，并邀请她加入成为正规成员。这对于年轻的她来说，无疑是一次不可多得的机会。</w:t>
      </w:r>
      <w:r>
        <w:rPr>
          <w:sz w:val="32"/>
          <w:szCs w:val="32"/>
        </w:rPr>
        <w:t>&lt;/p&gt;&lt;p&gt;&lt;img src="/static-img/ldm3sZ5RNejTtfBMf7I9MZFyAmMMAOFPtRlKJg2GUXXpbjAe0a5jn58PIEeHy1k0HWu5uJ1-yRTqiQMV-5LciRjGP4nSKG4nfiEM4iFHNi0Ne-A3sgcNC4mDQ9os48omwxr74DtYCbUdPo-0G2uQNDBomB4M4RkSItIq69teleIo2dk835_KO2RYjHKU5XjNgZfXJFWzvaGhl1WDX3OCiA.jpg"&gt;&lt;/p&gt;&lt;p&gt;</w:t>
      </w:r>
      <w:r>
        <w:rPr>
          <w:sz w:val="32"/>
          <w:szCs w:val="32"/>
        </w:rPr>
        <w:t>通过阅读《姜可》的全文免费阅读版，我们可以更深入地了解到她的故事背后的真实案例。一方面，它展示了一个普通女孩如何通过坚持不懈和不断努力，最终实现了自我价值和社会认同的一种可能性；另一方面，也反映出当今社会对于人才培养和创造力的重视，以及对艺术领域发展潜力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姜可》这部小说，以其生动的事故、丰富的人物形象以及深刻的人生哲理，为我们树立了一位追求梦想与目标不屈不挠的人物形象，让读者受益匪浅。如果你也想要探索更多关于追求梦想的小说，你可以尝试阅读《姜可》的全文免费阅读版本，从中汲取灵感，也许你的未来，就藏于此书之内等待你去发现。</w:t>
      </w:r>
      <w:r>
        <w:rPr>
          <w:sz w:val="32"/>
          <w:szCs w:val="32"/>
        </w:rPr>
        <w:t>&lt;/p&gt;&lt;p&gt;&lt;img src="/static-img/yMH-IjCuG3GVRGyLPynAVZFyAmMMAOFPtRlKJg2GUXXpbjAe0a5jn58PIEeHy1k0HWu5uJ1-yRTqiQMV-5LciRjGP4nSKG4nfiEM4iFHNi0Ne-A3sgcNC4mDQ9os48omwxr74DtYCbUdPo-0G2uQNDBomB4M4RkSItIq69teleIo2dk835_KO2RYjHKU5XjNgZfXJFWzvaGhl1WDX3OCiA.jpg"&gt;&lt;/p&gt;&lt;p&gt;&lt;a href = "/doc/758313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姜可小说深度解析</w:t>
      </w:r>
      <w:r>
        <w:rPr>
          <w:sz w:val="32"/>
          <w:szCs w:val="32"/>
        </w:rPr>
        <w:t>.doc" rel="alternate" download="758313-</w:t>
      </w:r>
      <w:r>
        <w:rPr>
          <w:sz w:val="32"/>
          <w:szCs w:val="32"/>
        </w:rPr>
        <w:t>姜可全文免费阅读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姜可小说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